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 10 класс                    Урок № 12         Дата_______</w:t>
      </w:r>
    </w:p>
    <w:p>
      <w:pPr>
        <w:pStyle w:val="Normal"/>
        <w:spacing w:before="0" w:after="0"/>
        <w:ind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Прокариоты</w:t>
      </w:r>
    </w:p>
    <w:p>
      <w:pPr>
        <w:pStyle w:val="Normal"/>
        <w:spacing w:before="0" w:after="0"/>
        <w:ind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знания учащихся о строении, особенностях жизнедеятельности, областях применения бактерий, как представителей прокариот.</w:t>
      </w:r>
    </w:p>
    <w:p>
      <w:pPr>
        <w:pStyle w:val="Normal"/>
        <w:spacing w:before="0" w:after="0"/>
        <w:ind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Тип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</w:t>
      </w:r>
    </w:p>
    <w:p>
      <w:pPr>
        <w:pStyle w:val="Normal"/>
        <w:spacing w:before="0" w:after="0"/>
        <w:ind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репродуктивные, интерактивные, частично - поисковые</w:t>
      </w:r>
    </w:p>
    <w:p>
      <w:pPr>
        <w:pStyle w:val="Normal"/>
        <w:spacing w:before="0" w:after="0"/>
        <w:ind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, листы бумаги, фломастеры, жетоны, стикеры.</w:t>
      </w:r>
    </w:p>
    <w:p>
      <w:pPr>
        <w:pStyle w:val="Normal"/>
        <w:spacing w:before="0" w:after="0"/>
        <w:ind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учащиеся должны знать строение, формы бактерий, особенности питания, дыхания, размножения, области применения бактерий.</w:t>
      </w:r>
    </w:p>
    <w:p>
      <w:pPr>
        <w:pStyle w:val="Normal"/>
        <w:spacing w:before="0" w:after="0"/>
        <w:ind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.момент.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ранее изученного материала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ронтальный опрос</w:t>
      </w:r>
    </w:p>
    <w:p>
      <w:pPr>
        <w:pStyle w:val="ListParagraph"/>
        <w:numPr>
          <w:ilvl w:val="0"/>
          <w:numId w:val="4"/>
        </w:numPr>
        <w:spacing w:before="0" w:after="0"/>
        <w:ind w:left="0" w:hanging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учает наука цитология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851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овите авторов клеточной теор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851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открыл клетку? В каком году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851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ислите положения клеточной теор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851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31г. Р.Броун. Открытие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851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кариоты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851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укариоты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851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чему С, О, Н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носятся к макроэлементам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851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чему необходимы микроэлементы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851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ды в клетке содержится до 80%. Зачем её столько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851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ажите, что углеводы сложные веще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851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номер углеводов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851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чему рибоза, глюкоза, фруктоза относятся к моносахаридам, а крахмал и целлюлоза- к полисахаридам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851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функции углевод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851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чему белки называют полимерами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851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такое денатурация? Приведите прим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851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ункции бел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851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каких компонентов состоят липиды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851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ясните понятия: гидрофобность и гидрофильн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851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ункции жиров (липидов).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ведение итогов опроса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воение новых знаний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зов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ение темы урока. Посмотрите на слайд. Найдите лишнее изображение. Почему?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ирование целей урока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смысление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ение учебного текста. Деление класса на 5 групп.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бактерий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оение бактерий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знедеятельность бактерий (размножение, метаболизм)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знедеятельность бактерий (питание, дыхание)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нение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постера.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мен информацией.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пись в тетрадь 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понимания нового материала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на вопросы, по материалу других групп)</w:t>
      </w:r>
    </w:p>
    <w:p>
      <w:pPr>
        <w:pStyle w:val="ListParagraph"/>
        <w:numPr>
          <w:ilvl w:val="0"/>
          <w:numId w:val="5"/>
        </w:numPr>
        <w:spacing w:before="0" w:after="0"/>
        <w:ind w:left="0" w:hanging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бактер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851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чему бактерии изучает наука микробиология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851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особенностям строения выделяют группы бактерий …..(продолжите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851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ем особенности строения бактерий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851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м отличаются бактерии от цианобактерий (сине- зеленых)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851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кажите последовательность процесса размножения бактер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851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такое плазмиды? Каково их значение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851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чему при благоприятных условиях бактерии делятся каждые 20мин, а в естественной среде раз в несколько дней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851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ясните, почему бактерии по способу питания являются авто и гетеротрофами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851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происходит процесс дыхания  у бактерий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851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 нужны ли бактерии? Почему?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урока. Рефлексия</w:t>
      </w:r>
      <w:r>
        <w:rPr>
          <w:rFonts w:cs="Times New Roman" w:ascii="Times New Roman" w:hAnsi="Times New Roman"/>
          <w:sz w:val="28"/>
          <w:szCs w:val="28"/>
        </w:rPr>
        <w:t xml:space="preserve"> «Аллея славы» 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 xml:space="preserve">  §12. Подготовить сообщение о полезных и болезнетворных бактериях.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20:00Z</dcterms:created>
  <dc:creator>EveningSchool</dc:creator>
  <dc:description/>
  <cp:keywords/>
  <dc:language>en-US</dc:language>
  <cp:lastModifiedBy>EveningSchool</cp:lastModifiedBy>
  <dcterms:modified xsi:type="dcterms:W3CDTF">2017-02-02T10:24:00Z</dcterms:modified>
  <cp:revision>2</cp:revision>
  <dc:subject/>
  <dc:title>Биология 10 класс                    Урок № 12         Дата_______</dc:title>
</cp:coreProperties>
</file>